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terioro que presenta el asfalto en el principal acceso a la ciudad, Avenida San Mar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este  Cuerpo se ha solicitado hace poco tiempo a través de una comunicación su repa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ánsito en esa zona es muy intenso y el deterioro puede provocar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a zona funciona la Estación Terminal de Ómnibu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no se repara rápidamente el deterioro será mayor y el riesgo aumentar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reparar en toda su extensión el acceso a la ciudad por la Avenida San Martín, desde “El Cruce” hasta calle 1 en ambas manos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50:00Z</dcterms:created>
  <dc:creator>User</dc:creator>
  <dc:description/>
  <cp:keywords/>
  <dc:language>en-US</dc:language>
  <cp:lastModifiedBy>User</cp:lastModifiedBy>
  <dcterms:modified xsi:type="dcterms:W3CDTF">2012-08-10T18:10:00Z</dcterms:modified>
  <cp:revision>1</cp:revision>
  <dc:subject/>
  <dc:title>TESTIMONIO:</dc:title>
</cp:coreProperties>
</file>